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дека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30 ноября  2021 г. по 14 декабря 2021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 81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 миллиона восемьсот шестнадцать тысяч восемьсот сорок) рублей 6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0 500 (сто восемьдесят тысяч пятьсот) рублей, шаг процедуры на повышение составляет 90 250 (девяносто тысяч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 09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 миллиона девяносто четыре тысячи восемьсот сорок) рублей 6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5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5:04:00Z</dcterms:modified>
  <cp:revision>34</cp:revision>
  <dc:subject/>
  <dc:title/>
</cp:coreProperties>
</file>