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5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декабря 2021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0» ноя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30 ноября  2021 г. по 14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2 213 713</w:t>
      </w:r>
      <w:r>
        <w:rPr>
          <w:rFonts w:cs="Times New Roman" w:ascii="Times New Roman" w:hAnsi="Times New Roman"/>
        </w:rPr>
        <w:t xml:space="preserve"> (два миллиона двести тринадца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66 000 (сто шестьдесят шесть тысяч) рублей, шаг процедуры на повышение составляет 83 000 (восемьдесят три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881 713 (один миллион восемьсот восемьдесят одна тысяча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5 082 108 (пять миллионов восем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90 500 (сто девяносто тысяч пятьсот) рублей, шаг процедуры на повышение составляет 95 250 (девяносто две тысячи двести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4 320 108 (четыре миллиона триста двадцать тысяч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125 618</w:t>
      </w:r>
      <w:r>
        <w:rPr>
          <w:rFonts w:cs="Times New Roman" w:ascii="Times New Roman" w:hAnsi="Times New Roman"/>
        </w:rPr>
        <w:t xml:space="preserve"> (сто двадцать пять тысяч шес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 500 (девять тысяч пятьсот) рублей, шаг процедуры на повышение составляет 4 750 (четыре тысячи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106 618</w:t>
      </w:r>
      <w:r>
        <w:rPr>
          <w:rFonts w:cs="Times New Roman" w:ascii="Times New Roman" w:hAnsi="Times New Roman"/>
        </w:rPr>
        <w:t xml:space="preserve"> (сто шесть тысяч шестьсот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15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15T15:12:00Z</dcterms:modified>
  <cp:revision>34</cp:revision>
  <dc:subject/>
  <dc:title/>
</cp:coreProperties>
</file>