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5</w:t>
      </w:r>
      <w:r>
        <w:rPr>
          <w:rFonts w:cs="Times New Roman" w:ascii="Times New Roman" w:hAnsi="Times New Roman"/>
          <w:b/>
        </w:rPr>
        <w:t>» янва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5 январ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январ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1 января  2022 г. по 24 январ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3 48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три миллиона четыреста восемьдесят тысяч восемьсот сорок) рублей 64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30 500 (сто тридцать тысяч пятьсот) рублей, шаг процедуры на повышение составляет 62 500 (шестьдесят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 958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а миллиона девятьсот восемь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5» январ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1-25T18:33:00Z</dcterms:modified>
  <cp:revision>40</cp:revision>
  <dc:subject/>
  <dc:title/>
</cp:coreProperties>
</file>