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8</w:t>
      </w:r>
      <w:r>
        <w:rPr>
          <w:rFonts w:cs="Times New Roman" w:ascii="Times New Roman" w:hAnsi="Times New Roman"/>
          <w:b/>
        </w:rPr>
        <w:t>» октября 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7 октября 2021 года, 14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4» октябр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4 октября  2021 г. по 26 октябр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Имущественные права (требования) к ООО «Кубань-Прогресс-Юг» (ОГРН 1082309003700) по обязательствам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11 (одиннадцати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7-14/АП от 20.01.2014 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4 (четырех) квартир;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1-13/АП от 02.09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6 (шестнадцати) квартир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Имущественные права (требования) к ООО «Анапский проект» (ОГРН 1122310003023) из инвестиционного договора № 03-13/АП от 23.08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й (12 нежилых помещений и 10 парковочных мес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 194 809 (один миллион сто девяносто четыре тысячи восемьсот дев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60 000 (шестьдесят тысяч) рублей, шаг процедуры на повышение составляет 30 000 (тридца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 014 809 (один миллион четырнадцать тысяч восемьсот дев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 xml:space="preserve">составляет 4 771 163 (четыре миллиона семьсот семьдесят одна тысяча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составляет 180 000 (сто восемьдесят тысяч) рублей, шаг процедуры на повышение составляет 90 000 (девяносто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4 051 163 (четыре миллиона пятьдесят одна тысяча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00 минут  по местному времени «27» октябр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11-04T15:21:00Z</dcterms:modified>
  <cp:revision>31</cp:revision>
  <dc:subject/>
  <dc:title/>
</cp:coreProperties>
</file>