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» октя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октяб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октября 2021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04 октября  2021 г. по 26 октября 2021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 664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ь миллионов шестьсот шестьдесят четыре тысячи восемьсот сорок) рублей 64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50 000 (двести пятьдесят тысяч) рублей, шаг процедуры на повышение составляет 125 000 (сто двадцать п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 664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ь миллионов шестьсот шестьдесят четыре тысячи восемьсот сорок) рублей 64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6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3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1-04T15:31:00Z</dcterms:modified>
  <cp:revision>31</cp:revision>
  <dc:subject/>
  <dc:title/>
</cp:coreProperties>
</file>