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1</w:t>
      </w:r>
      <w:r>
        <w:rPr>
          <w:rFonts w:cs="Times New Roman" w:ascii="Times New Roman" w:hAnsi="Times New Roman"/>
          <w:b/>
        </w:rPr>
        <w:t>» февра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1 феврал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7» январ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7 января  2022 г. по 10 февра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rFonts w:cs="Times New Roman" w:ascii="Times New Roman" w:hAnsi="Times New Roman"/>
          <w:bCs/>
          <w:sz w:val="22"/>
          <w:szCs w:val="22"/>
        </w:rPr>
        <w:t>Имущественные права (требования) к ООО «Лагуна» (ОГРН 1022301212911, далее – Застройщик) по обязательствам из инвестиционного Договора № АК-162/14 от 15.09.2014 г., согласно которого Застройщик  осуществляет строительство многоквартирного дома, расположенного по адресу: Краснодарский край, г. Тимашевск, ул. Свободная, дом 190, в отношении 50 (пятидесяти) кварти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</w:t>
      </w:r>
      <w:r>
        <w:rPr>
          <w:rFonts w:cs="Times New Roman" w:ascii="Times New Roman" w:hAnsi="Times New Roman"/>
          <w:bCs/>
          <w:sz w:val="22"/>
          <w:szCs w:val="22"/>
        </w:rPr>
        <w:t xml:space="preserve">Право требования дебиторской задолженности к ООО «Лагуна», ИНН 2308063864, возникшее по договору уступки №АК-96/14 от 02.07.2014г; №АК-97/14 от 02.07.2014г. по обязательствам из инвестиционного договора №КК-01 от 26.12.2012г. на сумму 2 792 000,00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Право требования дебиторской задолженности к ЗАО «Экипаж» (ИНН 7730574040), возникшее по договору уступки №АК-34/18 от 17.06.2018г. по обязательствам из инвестиционного договора №АК-162/14 от 15.09.2014г. на сумму 1 085 800,08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2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3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2 484 661 (два миллиона четыреста восемьдесят четыре тысячи сто тридцать) рублей 06 копеек</w:t>
      </w:r>
      <w:r>
        <w:rPr>
          <w:rFonts w:cs="Times New Roman" w:ascii="Times New Roman" w:hAnsi="Times New Roman"/>
          <w:bCs/>
        </w:rPr>
        <w:t>, в том числе  НДС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составляет 93 000 (девяносто три тысячи) рублей, шаг процедуры на повышение составляет 46 500 (сорок шест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 112 661 (два миллиона сто двенадцать тысяч шестьсот шестьдесят один) рубль 06 копеек</w:t>
      </w:r>
      <w:r>
        <w:rPr>
          <w:rFonts w:cs="Times New Roman" w:ascii="Times New Roman" w:hAnsi="Times New Roman"/>
          <w:bCs/>
        </w:rPr>
        <w:t>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 составляет 529 809 (пятьсот двадцать девя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0 000 (сорок тысяч) рублей, шаг процедуры на повышение составляет 20 000 (дв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49 809 (четыреста сорок девя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2 113 163 (два миллиона сто три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7 000 (семьдесят семь тысяч) рублей, шаг процедуры на повышение составляет 38 500 (тридцать во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 795 163 (два миллиона сто три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11» февраля 2022 года Председатель комиссии объявил процедуру открытой и пригласил участников зарегистрироваться, получить карточки участников и занять свои места в зале для проведения процедуры продаж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 Участники процедуры продажи по Лоту № 1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 № 1: Общество с ограниченной ответственностью «РЕГИОНСТРОЙ» (ОГРН 1</w:t>
      </w:r>
      <w:r>
        <w:rPr>
          <w:rFonts w:cs="Times New Roman" w:ascii="Times New Roman" w:hAnsi="Times New Roman"/>
          <w:lang w:eastAsia="ru-RU"/>
        </w:rPr>
        <w:t>192375015975, ИНН 2363000897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получения участником процедуры карточки участника и занятия мест в зале, Председатель комиссии по проведению процедуры продажи проинформировал участников об основных организационных требованиях и правилах проведения процедуры продажи и представил собравшимся члена комиссии по проведении процедуры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комиссии огласил правила и особенности проведения процедуры продажи, огласил наименование предмета продажи, выставленного на продажу, его основные характеристики, начальную цену и шаг процед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 прода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В 13 часов 30 минут по местному времени торги завершились объявлением процедуры продажи по Лоту № 1 состоявшейся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бедителем процедуры продажи по Лоту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процедуры продажи под № 1</w:t>
      </w:r>
      <w:r>
        <w:rPr>
          <w:rFonts w:cs="Times New Roman" w:ascii="Times New Roman" w:hAnsi="Times New Roman"/>
        </w:rPr>
        <w:t xml:space="preserve">  - Общество с ограниченной ответственностью «РЕГИОНСТРОЙ» (ОГРН 1</w:t>
      </w:r>
      <w:r>
        <w:rPr>
          <w:rFonts w:cs="Times New Roman" w:ascii="Times New Roman" w:hAnsi="Times New Roman"/>
          <w:lang w:eastAsia="ru-RU"/>
        </w:rPr>
        <w:t>192375015975, ИНН 2363000897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 xml:space="preserve">Настоящий протокол является документом, удостоверяющим право Победителя процедуры продажи на заключение Договоров уступки прав, указанных в Лоте № 1, составляющих </w:t>
      </w:r>
      <w:r>
        <w:rPr>
          <w:rFonts w:cs="Times New Roman" w:ascii="Times New Roman" w:hAnsi="Times New Roman"/>
          <w:b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  <w:b/>
        </w:rPr>
        <w:t>недвижимости «Анапский капитал», прекращение которого осуществляет ЗАО «ПРСД», с Организатором торг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Ц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дажи Лота № 1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2.1.  Цена продажи Лота № 1: 2 112 661 (два миллиона сто двенадцать тысяч шестьсот шестьдесят один) рубль 06 копеек</w:t>
      </w:r>
      <w:r>
        <w:rPr>
          <w:rFonts w:cs="Times New Roman" w:ascii="Times New Roman" w:hAnsi="Times New Roman"/>
          <w:bCs/>
        </w:rPr>
        <w:t>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Задаток, перечисленный Победителем торгов, в сумме 5 000 (пять тысяч) рублей, засчитывается в счет исполнения его обязательств по оплате Лота №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 уклонении или отказе Победителя процедуры продажи от заключения Договоров уступки прав, составляющих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</w:rPr>
        <w:t>недвижимости «Анапский капитал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ение которого осуществляет ЗАО «ПРСД», с Организатором торгов, задаток указанному лицу не возвращается, а Победитель утрачивает право на заключение Договоров уступки прав, указанных в Лоте №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Комиссией по проведения процедуры продажи установлено, что на дату проведения процедуры Заявок на участие в процедуре продажи по Лоту № 2 и Лоту № 3 не поступало. В части Лота № 2 и Лота № 3 процедура продажи признается несостоявш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В 13 часов 45 минут по местному времени процедура продажи считается завершен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2-16T17:02:00Z</dcterms:modified>
  <cp:revision>4</cp:revision>
  <dc:subject/>
  <dc:title/>
</cp:coreProperties>
</file>