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b/>
        </w:rPr>
        <w:t>» декабря 202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декабря 2020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дека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 11 декабря  2020 г. по 24 дека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5 127 (пятнадцать тысяч сто двадцать семь) рублей 67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000 (одна тысяча) рублей, шаг процедуры на повышение составляет 500 (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13 127 (тринадцать тысяч сто двадцать семь) рублей 67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>составляет 2 315 675 (два миллиона триста пятнадцать тысяч шестьсот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15000 (сто пятнадцать тысяч) рублей, шаг процедуры на повышение составляет 57 500 (пятьдесят сем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1 970 675 (один миллион девятьсот семьдесят тысяч шестьсот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5» дека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2-23T15:57:00Z</dcterms:modified>
  <cp:revision>9</cp:revision>
  <dc:subject/>
  <dc:title/>
</cp:coreProperties>
</file>