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08» октября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8 октября 2020 года в 12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3» сентября 2020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3 сентября 2020 г. по 07 октября 2020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в размере 74,91 % в уставном капитале Общества с ограниченной ответственностью "НОВЫЕ ПЛАЗМЕННЫЕ ТЕХНОЛОГИИ", ОГРН 1117746011173  (далее – Лот 1). Компания занимается нанесением уникального алмазоподобного покрытия на различные изделия (в т. ч. микроинструмент). Кроме того, компания осуществляет проектирование, сборку и модернизацию вакуумных установок для нанесения покрытий по требованиям заказчи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556 969 (пятьсот пятьдесят шесть тысяч девятьсот шестьдесят девять) рублей 12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20 000 (двадцать тысяч) рублей, шаг процедуры на повышение по Лоту 1 составляет 10 000 (десять тысяч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476 969 (четыреста семьдесят шесть тысяч девятьсот шестьдесят девять) рублей 12 копеек, НДС не облагае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12 часов 00 минут  по местному времени «08» октября 2020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2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0-10-08T17:28:00Z</dcterms:modified>
  <cp:revision>6</cp:revision>
  <dc:subject/>
  <dc:title/>
</cp:coreProperties>
</file>