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3» сентя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сентября 2021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0» августа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0 августа  2021 г. по 02 сентя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21 569 (двадцать одна тысяча пятьсот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 500 (одна тысяча пятьсот) рублей, шаг процедуры на повышение по Лоту 1 составляет 750 (семьсот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18 569 (восемнадцать тысяч пятьсот шестьдесят девять) рублей 12 копеек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по местному времени «03» сентя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9-03T14:55:00Z</dcterms:modified>
  <cp:revision>34</cp:revision>
  <dc:subject/>
  <dc:title/>
</cp:coreProperties>
</file>