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</w:rPr>
        <w:t>»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03 июн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 ма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мая 2021 г. по 02 июн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49 069 (сорок девять тысяч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 500 (три тысячи пятьсот) рублей, шаг процедуры на повышение по Лоту 1 составляет 1 750 (одна тысяча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2 069 (сорок две тысячи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03» июн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6-04T13:01:00Z</dcterms:modified>
  <cp:revision>26</cp:revision>
  <dc:subject/>
  <dc:title/>
</cp:coreProperties>
</file>