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05</w:t>
      </w:r>
      <w:r>
        <w:rPr>
          <w:rFonts w:cs="Times New Roman" w:ascii="Times New Roman" w:hAnsi="Times New Roman"/>
          <w:b/>
        </w:rPr>
        <w:t>» феврал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5 февраля 2021 года, 14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1» января 2020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1 января 2021 г.  по 04 феврал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в размере 74,91 % в уставном капитале Общества с ограниченной ответственностью "НОВЫЕ ПЛАЗМЕННЫЕ ТЕХНОЛОГИИ", ОГРН 1117746011173  (далее – Лот 1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180 969 (сто восемьдесят тысяч девятьсот шестьдесят девять) рублей 12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13 500 (тринадцать тысяч пятьсот) рублей, шаг процедуры на повышение по Лоту 1 составляет 6 750 (шесть тысяч семьсот пятьдеся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153 969 (сто пятьдесят три тысячи девятьсот шестьдесят девять) рублей 12 копеек, НДС не облага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00 минут по местному времени «05» феврал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2-03T13:05:00Z</dcterms:modified>
  <cp:revision>15</cp:revision>
  <dc:subject/>
  <dc:title/>
</cp:coreProperties>
</file>