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05</w:t>
      </w:r>
      <w:r>
        <w:rPr>
          <w:rFonts w:cs="Times New Roman" w:ascii="Times New Roman" w:hAnsi="Times New Roman"/>
          <w:b/>
        </w:rPr>
        <w:t>» апрел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05 апреля 2021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4» марта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4 марта 2021 г. по 02 апрел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в размере 74,91 % в уставном капитале Общества с ограниченной ответственностью "НОВЫЕ ПЛАЗМЕННЫЕ ТЕХНОЛОГИИ", ОГРН 1117746011173  (далее – Лот 1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96 069 (девяносто шесть тысяч шестьдесят девять) рублей 12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7 500 (семь тысяч пятьсот) рублей, шаг процедуры на повышение по Лоту 1 составляет 3 750 (три тысячи семьсот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81 069 (восемьдесят одна тысяча шестьдесят девять) рублей 12 копеек, НДС не облаг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по местному времени «05» апрел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4-04T13:43:00Z</dcterms:modified>
  <cp:revision>20</cp:revision>
  <dc:subject/>
  <dc:title/>
</cp:coreProperties>
</file>