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  <w:b/>
        </w:rPr>
        <w:t>» ию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08 июл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июн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июня 2021 г. по 07 ию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36 069 (тридцать шесть тысяч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3 000 (три тысячи) рублей, шаг процедуры на повышение по Лоту 1 составляет 1 500 (одна тысяча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0 069 (тридцать тысяч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08» ию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7-08T21:12:00Z</dcterms:modified>
  <cp:revision>30</cp:revision>
  <dc:subject/>
  <dc:title/>
</cp:coreProperties>
</file>