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0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0 марта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февра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февраля 2021 г. по 09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30 969 (сто тридцать тысяч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9 000 (девять тысяч) рублей, шаг процедуры на повышение по Лоту 1 составляет 4 500 (четыр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12 969 (сто двенадца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10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10T15:05:00Z</dcterms:modified>
  <cp:revision>17</cp:revision>
  <dc:subject/>
  <dc:title/>
</cp:coreProperties>
</file>