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>»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декабря 2020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6» но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6 ноября 2020 г. по 09 дека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94 969 (двести девяносто четыре тысячи дев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2 000 (двенадцать тысяч) рублей, шаг процедуры на повышение по Лоту 1 составляет 6 000 (шес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50 969 (двести пятьдесят тысяч девят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4 часов 00 минут  по местному времени «10» дека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2-10T14:48:00Z</dcterms:modified>
  <cp:revision>11</cp:revision>
  <dc:subject/>
  <dc:title/>
</cp:coreProperties>
</file>