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6</w:t>
      </w:r>
      <w:r>
        <w:rPr>
          <w:rFonts w:cs="Times New Roman" w:ascii="Times New Roman" w:hAnsi="Times New Roman"/>
          <w:b/>
        </w:rPr>
        <w:t>»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6 апрел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апре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апреля 2021 г. по 15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81 069 (восемьдесят одна тысяча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6 000 (шесть тысяч) рублей, шаг процедуры на повышение по Лоту 1 составляет 3 000 (три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69 069 (шестьдесят девять тысяч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16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4-16T19:20:00Z</dcterms:modified>
  <cp:revision>22</cp:revision>
  <dc:subject/>
  <dc:title/>
</cp:coreProperties>
</file>