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» ма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19 мая 2021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6 ма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6 мая 2021 г. по 18 ма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ля в размере 74,91 % в уставном капитале Общества с ограниченной ответственностью "НОВЫЕ ПЛАЗМЕННЫЕ ТЕХНОЛОГИИ", ОГРН 1117746011173  (далее – Лот 1). Компания занимается нанесением уникального алмазоподобного покрытия на различные изделия (в т. ч. микроинструмент). Кроме того, компания осуществляет проектирование, сборку и модернизацию вакуумных установок для нанесения покрытий по требованиям заказч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59 069 (шестьдесят девять тысяч шестьдесят девять) рублей 12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5 000 (пять тысяч) рублей, шаг процедуры на повышение по Лоту 1 составляет 2 500 (две тысячи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49 069 (сорок девять тысяч шестьдесят девять) рублей 12 копеек, НДС не облагаетс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по местному времени «19» ма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5-19T16:26:00Z</dcterms:modified>
  <cp:revision>24</cp:revision>
  <dc:subject/>
  <dc:title/>
</cp:coreProperties>
</file>