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>» янва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январ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декабря 2020 г. по 19 янва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12 969 (двести двенадцать тысяч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6 000 (шестнадцать тысяч) рублей, шаг процедуры на повышение по Лоту 1 составляет 8 000 (восем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80 969 (сто восемьдесят тысяч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4 часов 00 минут  по местному времени «20» янва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1-19T18:09:00Z</dcterms:modified>
  <cp:revision>13</cp:revision>
  <dc:subject/>
  <dc:title/>
</cp:coreProperties>
</file>