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0 феврал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февраля 2021 г.  по 19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53 969 (сто пятьдесят три тысячи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1 500 (одиннадцать тысяч пятьсот) рублей, шаг процедуры на повышение по Лоту 1 составляет 5 750 (пят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30 969 (сто тридца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20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20T16:24:00Z</dcterms:modified>
  <cp:revision>16</cp:revision>
  <dc:subject/>
  <dc:title/>
</cp:coreProperties>
</file>