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21</w:t>
      </w:r>
      <w:r>
        <w:rPr>
          <w:rFonts w:cs="Times New Roman" w:ascii="Times New Roman" w:hAnsi="Times New Roman"/>
          <w:b/>
        </w:rPr>
        <w:t>» сентября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1 сентября 2021 года, 15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6» сентября 202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6 сентября  2021 г. по 20 сентября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я в размере 74,91 % в уставном капитале Общества с ограниченной ответственностью "НОВЫЕ ПЛАЗМЕННЫЕ ТЕХНОЛОГИИ", ОГРН 1117746011173  (далее – Лот 1). Компания занимается нанесением уникального алмазоподобного покрытия на различные изделия (в т. ч. микроинструмент). Кроме того, компания осуществляет проектирование, сборку и модернизацию вакуумных установок для нанесения покрытий по требованиям заказчик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>18 569 (восемнадцать тысяч пятьсот шестьдесят девять) рублей 12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1 400 (одна тысяча четыреста) рублей, шаг процедуры на повышение по Лоту 1 составляет 700 (семьсо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15 769 (пятнадцать тысяч семьсот шестьдесят девять) рублей 12 копеек, НДС не облагает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5 часов 00 минут по местному времени «21» сентября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5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1-09-21T16:03:00Z</dcterms:modified>
  <cp:revision>36</cp:revision>
  <dc:subject/>
  <dc:title/>
</cp:coreProperties>
</file>