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октября 2020 года в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октября 2020 г. по 21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76 969 (четыреста семьдесят шесть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5 000 (тридцать пять тысяч) рублей, шаг процедуры на повышение по Лоту 1 составляет 17 500 (сем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06 969 (четыреста шесть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2 часов 00 минут  по местному времени «22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22T13:52:00Z</dcterms:modified>
  <cp:revision>7</cp:revision>
  <dc:subject/>
  <dc:title/>
</cp:coreProperties>
</file>