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»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3 марта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марта 2021 г. по 22 марта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12 969 (сто двенадцать тысяч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8 450 (восемь тысяч четыреста пятьдесят) рублей, шаг процедуры на повышение по Лоту 1 составляет 4 225 (четыре тысячи двести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96 069 (девяносто шесть тысяч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23» мар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3-23T13:24:00Z</dcterms:modified>
  <cp:revision>18</cp:revision>
  <dc:subject/>
  <dc:title/>
</cp:coreProperties>
</file>