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2</w:t>
      </w:r>
      <w:r>
        <w:rPr>
          <w:rFonts w:cs="Times New Roman" w:ascii="Times New Roman" w:hAnsi="Times New Roman"/>
          <w:b/>
        </w:rPr>
        <w:t>» июн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 22 июня 2021 года, 15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7» июн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7 июня 2021 г. по 21 июн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в размере 74,91 % в уставном капитале Общества с ограниченной ответственностью "НОВЫЕ ПЛАЗМЕННЫЕ ТЕХНОЛОГИИ", ОГРН 1117746011173  (далее – Лот 1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42 069 (сорок две тысячи шестьдесят девять) рублей 12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3 000 (три тысячи) рублей, шаг процедуры на повышение по Лоту 1 составляет 1 500 (одна тысяча пят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36 069 (тридцать шесть тысяч шестьдесят девять) рублей 12 копеек, НДС не облага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по местному времени «22» июн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5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6-23T17:53:00Z</dcterms:modified>
  <cp:revision>28</cp:revision>
  <dc:subject/>
  <dc:title/>
</cp:coreProperties>
</file>