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ноября 2020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ноября 2020 г. по 24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46 969 (триста сорок шес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6 000 (двадцать шесть тысяч) рублей, шаг процедуры на повышение по Лоту 1 составляет 13 000 (тринадца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94 969 (двести девяносто четыре тысячи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4 часов 00 минут  по местному времени «25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25T16:10:00Z</dcterms:modified>
  <cp:revision>10</cp:revision>
  <dc:subject/>
  <dc:title/>
</cp:coreProperties>
</file>