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декабря 2020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декабря 2020 г. по 24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50 969 (двести пятьдесят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9 000 (девятнадцать тысяч) рублей, шаг процедуры на повышение по Лоту 1 составляет 9 500 (девя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12 969 (двести двенадца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4 часов 00 минут  по местному времени «25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23T15:59:00Z</dcterms:modified>
  <cp:revision>12</cp:revision>
  <dc:subject/>
  <dc:title/>
</cp:coreProperties>
</file>