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7</w:t>
      </w:r>
      <w:r>
        <w:rPr>
          <w:rFonts w:cs="Times New Roman" w:ascii="Times New Roman" w:hAnsi="Times New Roman"/>
          <w:b/>
        </w:rPr>
        <w:t>» ию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27 июля 2021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ию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июля 2021 г. по 26 ию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30 069 (тридцать тысяч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 250 (две тысячи двести пятьдесят) рублей, шаг процедуры на повышение по Лоту 1 составляет 1 125 (одна тысяча сто двадцать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5 569 (двадцать пять тысяч пятьсот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по местному времени «27» ию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7-30T08:40:00Z</dcterms:modified>
  <cp:revision>31</cp:revision>
  <dc:subject/>
  <dc:title/>
</cp:coreProperties>
</file>