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8</w:t>
      </w:r>
      <w:r>
        <w:rPr>
          <w:rFonts w:cs="Times New Roman" w:ascii="Times New Roman" w:hAnsi="Times New Roman"/>
          <w:b/>
        </w:rPr>
        <w:t>» октя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8 октября 2021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окт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октября  2021 г. по 27 октя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3 469 (тринадцать тысяч четыреста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 000 (одна тысяча) рублей, шаг процедуры на повышение по Лоту 1 составляет 500 (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крытое акционерное общество «Первый Специализированный Депозитарий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по местному времени «28» октября 2021 года Председатель комиссии объявил процедуру открытой и пригласил участников процедуры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астники процедур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астник № 1:  Общество с ограниченной ответственностью «М-СТРОЙ» (ИНН 5040144505), заявка подана 27.10.2021, задаток внесен 27.10.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ле получения участником процедуры карточки участника и занятия мест в зале, Председатель аукционной комиссии проинформировал участника об основных организационных требованиях и правилах проведения процедуры и представил собравшимся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комиссии огласил правила и особенности проведения процедуры, огласил наименование предмета торгов, его основные характеристики, начальную цену и шаг процедуры на понижение и повыш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В 15 часов 30 минут по местному времени торги завершились объявлением процедуры состоявшей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бедителем аукци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ник аукциона под № 1</w:t>
      </w:r>
      <w:r>
        <w:rPr>
          <w:rFonts w:cs="Times New Roman" w:ascii="Times New Roman" w:hAnsi="Times New Roman"/>
        </w:rPr>
        <w:t xml:space="preserve">  - Общество с ограниченной ответственностью «М-СТРО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 Настоящий протокол является документом, удостоверяющим право Победителя процедуры на заключение Договора купли-продажи имущества (Доли в размере 74,91 % в уставном капитале Общества с ограниченной ответственностью "НОВЫЕ ПЛАЗМЕННЫЕ ТЕХНОЛОГИИ"), составляющего Закрытый паевой инвестиционный фонд особо рисковых (венчурных) инвестиций «Отраслевой фонд внедрения нанотехнологий в металлургической промышленности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кращение которого осуществляет ЗАО «ПРСД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Организатором тор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 Цена продажи л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1.  Цена продажи лота № 1: 11 469 (одиннадцать тысяч четыреста шестьдесят девять) рублей 12 копеек, НДС не облаг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даток, перечисленный Победителем торгов, в сумме 5 000 (пять тысяч) рублей, засчитывается в счет исполнения его обязательств по оплате Лота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 При уклонении или отказе Победителя аукциона от заключения Договоров купли-продажи имущества, составляющего Закрытый паевой инвестиционный фонд особо рисковых (венчурных) инвестиций «Отраслевой фонд внедрения нанотехнологий в металлургической промышленности»,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кращение которого осуществляет ЗАО «ПРСД», с Организатором торгов, задаток указанному лицу не возвращается, а Победитель утрачивает право на заключение Договоров купли-продажи указанного иму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0-28T19:20:00Z</dcterms:modified>
  <cp:revision>40</cp:revision>
  <dc:subject/>
  <dc:title/>
</cp:coreProperties>
</file>