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03</w:t>
      </w:r>
      <w:r>
        <w:rPr>
          <w:rFonts w:cs="Times New Roman" w:ascii="Times New Roman" w:hAnsi="Times New Roman"/>
          <w:b/>
        </w:rPr>
        <w:t>» сентябр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3 сентября 2021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0» августа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0 августа 2021 г. по 02 сентября 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9 403,18 (девять тысяч четыреста три) рубля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900 (девятьсот) рублей, шаг процедуры на повышение по Лоту 1 составляет 450  (четыреста пятьдеся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7 603,18 (семь тысяч шестьсот три) рубля 18 копеек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</w:rPr>
        <w:t xml:space="preserve">Начальная цена Лота № 2 - </w:t>
      </w:r>
      <w:r>
        <w:rPr>
          <w:rFonts w:cs="Times New Roman" w:ascii="Times New Roman" w:hAnsi="Times New Roman"/>
        </w:rPr>
        <w:t xml:space="preserve">3 574,66 (три тысячи пятьсот семьдесят четыре) рубля 66 копе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300 (триста) рублей, шаг процедуры на повышение по Лоту 2 составляет 150 (сто пятьдеся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2 составляет 2 974,66 (две тысячи девятьсот семьдесят четыре) рубля 66 копе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03» сентябр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9-03T14:39:00Z</dcterms:modified>
  <cp:revision>45</cp:revision>
  <dc:subject/>
  <dc:title/>
</cp:coreProperties>
</file>