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ноя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октября 2020 г. по 09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26 403,18 (четыреста двадцать шес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7 000 (семнадцать тысяч) рублей, шаг процедуры на повышение по Лоту 1 составляет 8 500 (во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41 403,18 (триста сорок одна тысяча четыреста три) рубля 18 копе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145 174,66 (сто сорок пять тысяч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4 500 (четырнадцать тысяч пятьсот) рублей, шаг процедуры на повышение по Лоту 2 составляет 7 250 (семь тысяч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16 174,66 (сто шестнадцать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10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10T15:18:00Z</dcterms:modified>
  <cp:revision>15</cp:revision>
  <dc:subject/>
  <dc:title/>
</cp:coreProperties>
</file>