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октября 2020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сентября 2020 г. по 07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661 403,18 (шестьсот шестьдесят одна тысяча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2 500 (тридцать две тысячи пятьсот) рублей, шаг процедуры на повышение по Лоту 1 составляет 15 000 (пятнадца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531 403,18 (пятьсот тридцать одна тысяча четыреста три) рубля 18 копе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226 174,66 (двести двадцать шесть тысяч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6 250 (шестнадцать тысяч двести пятьдесят) рублей, шаг процедуры на повышение по Лоту 2 составляет 7 500 (сем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81 174,66 (сто восемьдесят одна тысяча сто семьдесят четыре) рубля 66 копе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08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08T16:43:00Z</dcterms:modified>
  <cp:revision>11</cp:revision>
  <dc:subject/>
  <dc:title/>
</cp:coreProperties>
</file>