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1» мар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мар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февраля 2022 г. по 28 февраля 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 533,18 (одна тысяча пятьсот тридцать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50 (сто пятьдесят) рублей, шаг процедуры на повышение по Лоту 1 составляет 75 (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 233,18 (одна тысяча двести тридцать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чальная цена Лота № 2 - 744,66 (семьсот сорок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70 (семьдесят) рублей, шаг процедуры на повышение по Лоту 2 составляет 35 (три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604,66 (шестьсо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01T14:28:00Z</dcterms:modified>
  <cp:revision>57</cp:revision>
  <dc:subject/>
  <dc:title/>
</cp:coreProperties>
</file>