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пре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марта 2021 г. по 02 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60 403,18 (шестьдесят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6 000 (шесть тысяч) рублей, шаг процедуры на повышение по Лоту 1 составляет 3 000 (три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8 403,18 (сорок восем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21 174,66 (двадцать одна тысяча сто 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000 (две тысячи) рублей, шаг процедуры на повышение по Лоту 2 составляет 1 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7 174,66 (семнадцать тысяч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04T13:42:00Z</dcterms:modified>
  <cp:revision>30</cp:revision>
  <dc:subject/>
  <dc:title/>
</cp:coreProperties>
</file>