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08» июл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8 июля 2021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4» июн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4 июня 2021 г. по 07 июл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17 403,18 (семнадцать тысяч четыреста три) рубля 18 копеек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</w:t>
      </w:r>
      <w:r>
        <w:rPr>
          <w:rFonts w:cs="Arial" w:ascii="Arial" w:hAnsi="Arial"/>
          <w:sz w:val="20"/>
          <w:szCs w:val="20"/>
        </w:rPr>
        <w:t>1 750 (одна тысяча семьсот пятьдесят) рублей</w:t>
      </w:r>
      <w:r>
        <w:rPr>
          <w:rFonts w:cs="Times New Roman" w:ascii="Times New Roman" w:hAnsi="Times New Roman"/>
        </w:rPr>
        <w:t>, шаг процедуры на повышение по Лоту 1 составляет 875  (восемьсот семьдесят пять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13 903,18 (тринадцать тысяч девятьсот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</w:rPr>
        <w:t xml:space="preserve">Начальная цена Лота № 2 - </w:t>
      </w:r>
      <w:r>
        <w:rPr>
          <w:rFonts w:cs="Times New Roman" w:ascii="Times New Roman" w:hAnsi="Times New Roman"/>
        </w:rPr>
        <w:t xml:space="preserve">6 674,66 (шесть тысяч шестьсот  семьдесят четыре) рубля 66 копе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650 (шестьсот пятьдесят) рублей, шаг процедуры на повышение по Лоту 2 составляет 325 (триста двадцать пять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2 составляет 5 374,66 (пять тысяч триста семьдесят четыре) рубля 66 копеек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08» июл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7-08T20:55:00Z</dcterms:modified>
  <cp:revision>42</cp:revision>
  <dc:subject/>
  <dc:title/>
</cp:coreProperties>
</file>