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марта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февраля 2021 г. по 09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92 403,18 (девяносто две тысячи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9 000 (девять тысяч) рублей, шаг процедуры на повышение по Лоту 1 составляет 4 500 (четыре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74 403,18 (семьдесят четыре тысячи четыреста три) рубля 1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32 174,66 (тридцать две тысячи сто 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 000 (три тысячи) рублей, шаг процедуры на повышение по Лоту 2 составляет 1 500 (одна тысяча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6 174,66 (двадцать шесть тысяч сто 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10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10T14:19:00Z</dcterms:modified>
  <cp:revision>25</cp:revision>
  <dc:subject/>
  <dc:title/>
</cp:coreProperties>
</file>