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14</w:t>
      </w:r>
      <w:r>
        <w:rPr>
          <w:rFonts w:cs="Times New Roman" w:ascii="Times New Roman" w:hAnsi="Times New Roman"/>
          <w:b/>
        </w:rPr>
        <w:t>» декабр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4 декабря 2021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9» ноябр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9 ноября 2021 г. по 13 декабря 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3 303,18 (три тысячи триста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300 (триста) рублей, шаг процедуры на повышение по Лоту 1 составляет 150  (сто пятьдеся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2 703,18 (две тысячи семьсот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</w:rPr>
        <w:t xml:space="preserve">Начальная цена Лота № 2 - </w:t>
      </w:r>
      <w:r>
        <w:rPr>
          <w:rFonts w:cs="Times New Roman" w:ascii="Times New Roman" w:hAnsi="Times New Roman"/>
        </w:rPr>
        <w:t xml:space="preserve">1 474,66 (одна тысяча четыреста семьдесят четыре) рубля 66 копе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100 (сто) рублей, шаг процедуры на повышение по Лоту 2 составляет 50 (пятьдеся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2 составляет 1 274,66 (одна тысяча двести семьдесят четыре) рубля 66 копе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4» декабр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12-15T14:25:00Z</dcterms:modified>
  <cp:revision>53</cp:revision>
  <dc:subject/>
  <dc:title/>
</cp:coreProperties>
</file>