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апре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апреля 2022 г. по 13 апреля 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 053,18 (одна тысяча пятьдеся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80 (восемьдесят) рублей, шаг процедуры на повышение по Лоту 1 составляет 35 (три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893,18 (восемьсот девяносто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№ 2 - 514,66 (пятьсот четырнадцать) рублей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0 (сорок) рублей, шаг процедуры на повышение по Лоту 2 составляет 17,50 (семнадцат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434,66 (четыреста тридцать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апре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4-16T09:11:00Z</dcterms:modified>
  <cp:revision>59</cp:revision>
  <dc:subject/>
  <dc:title/>
</cp:coreProperties>
</file>