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6</w:t>
      </w:r>
      <w:r>
        <w:rPr>
          <w:rFonts w:cs="Times New Roman" w:ascii="Times New Roman" w:hAnsi="Times New Roman"/>
          <w:b/>
        </w:rPr>
        <w:t>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прел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апреля 2021 г. по 15 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8 403,18 (сорок восем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 500 (четыре тысячи пятьсот) рублей, шаг процедуры на повышение по Лоту 1 составляет 2 250  (две тысячи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9 403,18 (тридцать девя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7 174,66 (семнадцать тысяч сто 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500 (одна тысяча пятьсот) рублей, шаг процедуры на повышение по Лоту 2 составляет 750 (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4 174,66 (четырнадцать тысяч сто 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16T19:08:00Z</dcterms:modified>
  <cp:revision>32</cp:revision>
  <dc:subject/>
  <dc:title/>
</cp:coreProperties>
</file>