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9» янва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января 2021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0 г. по 18 янва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76 403,18 (сто семьдесят шес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7 000 (семнадцать тысяч) рублей, шаг процедуры на повышение по Лоту 1 составляет 8 500 (во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42 403,18 (сто сорок две тысячи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60 174,66 (шестьдесят тысяч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 000 (шесть тысяч) рублей, шаг процедуры на повышение по Лоту 2 составляет 3 000 (три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48 174,66 (сорок восемь тысяч сто  семьдесят четыре) рубля 66 копеек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19» янва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1-19T09:22:00Z</dcterms:modified>
  <cp:revision>21</cp:revision>
  <dc:subject/>
  <dc:title/>
</cp:coreProperties>
</file>