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19</w:t>
      </w:r>
      <w:r>
        <w:rPr>
          <w:rFonts w:cs="Times New Roman" w:ascii="Times New Roman" w:hAnsi="Times New Roman"/>
          <w:b/>
        </w:rPr>
        <w:t>» ма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9 мая 2021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6» ма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6 мая 2021 г. по 18  ма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32 403,18 (тридцать две тысячи четыреста три) рубля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3 000 (три тысячи) рублей, шаг процедуры на повышение по Лоту 1 составляет 1 500  (одна тысяча пятьсо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26 403,18 (двадцать шесть тысяч четыреста три) рубля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</w:rPr>
        <w:t xml:space="preserve">Начальная цена Лота № 2 - </w:t>
      </w:r>
      <w:r>
        <w:rPr>
          <w:rFonts w:cs="Times New Roman" w:ascii="Times New Roman" w:hAnsi="Times New Roman"/>
        </w:rPr>
        <w:t xml:space="preserve">12 174,66 (двенадцать тысяч сто семьдесят четыре) рубля 66 копе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1 000 (одна тысяча) рублей, шаг процедуры на повышение по Лоту 2 составляет 500 (пятьсо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2 составляет 10 174,66 (десять тысяч сто семьдесят четыре) рубля 66 копеек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9» ма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5-19T16:17:00Z</dcterms:modified>
  <cp:revision>34</cp:revision>
  <dc:subject/>
  <dc:title/>
</cp:coreProperties>
</file>