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»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феврал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февраля 2021 г. по 19 февра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14 403,18 (сто четырнадца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1 000 (одиннадцать тысяч) рублей, шаг процедуры на повышение по Лоту 1 составляет 5 500 (пя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92 403,18 (девяносто две тысячи четыреста три) рубля 1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39 174,66 (тридцать девять тысяч сто 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 500 (три тысячи пятьсот) рублей, шаг процедуры на повышение по Лоту 2 составляет 1 750 (одна тысяча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32 174,66 (тридцать две тысячи сто 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20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2-20T16:05:00Z</dcterms:modified>
  <cp:revision>24</cp:revision>
  <dc:subject/>
  <dc:title/>
</cp:coreProperties>
</file>