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» сент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сентяб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» сен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сентября 2021 г. по 20 сентября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7 603,18 (семь тысяч шест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750 (семьсот пятьдесят) рублей, шаг процедуры на повышение по Лоту 1 составляет 375  (триста семьдесят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6 103,18 (шесть тысяч сто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2 974,66 (две тысячи девятьсот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50 (двести пятьдесят) рублей, шаг процедуры на повышение по Лоту 2 составляет 125 (сто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2 474,66 (две тысячи четырест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1» сен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9-21T16:04:00Z</dcterms:modified>
  <cp:revision>48</cp:revision>
  <dc:subject/>
  <dc:title/>
</cp:coreProperties>
</file>