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>» ок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октября 2020 года в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ок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9 октября 2020 г. по 21 окт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531 403,18 (пятьсот тридцать одна тысяча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35 000 (тридцать пять тысяч) рублей, шаг процедуры на повышение по Лоту 1 составляет 17 500 (семнадцат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426 403,18 (четыреста двадцать шесть тысяч четыреста три) рубля 18 копе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>181 174,66 (сто восемьдесят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2 000 (двенадцать тысяч) рублей, шаг процедуры на повышение по Лоту 2 составляет 6 000 (шес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145 174,66 (сто сорок пять тысяч сто семьдесят четыре) рубля 66 копее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3 часов 00 минут  по местному времени «22» ок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0-22T13:44:00Z</dcterms:modified>
  <cp:revision>13</cp:revision>
  <dc:subject/>
  <dc:title/>
</cp:coreProperties>
</file>