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b/>
        </w:rPr>
        <w:t>» марта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3 марта 2021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марта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марта 2021 г. по 22  марта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74 403,18 (семьдесят четыре тысячи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7 000 (семь тысяч) рублей, шаг процедуры на повышение по Лоту 1 составляет 3 500 (три тысячи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60 403,18 (шестьдесят тысяч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 xml:space="preserve">26 174,66 (двадцать шесть тысяч сто 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2 500 (две тысячи пятьсот) рублей, шаг процедуры на повышение по Лоту 2 составляет 1 250 (одна тысяча двести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21 174,66 (двадцать одна тысяча сто  семьдесят четыре) рубля 66 копеек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3 часов 00 минут  по местному времени «23» марта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3-23T13:25:00Z</dcterms:modified>
  <cp:revision>27</cp:revision>
  <dc:subject/>
  <dc:title/>
</cp:coreProperties>
</file>