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июн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1 г. по 21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1 403,18 (двадцать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 000 (две тысячи) рублей, шаг процедуры на повышение по Лоту 1 составляет 1 000 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7 403,18 (семнадцать тысяч четыреста три) рубля 18 копеек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8 174,66 (десять тысяч сто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500 (одна тысяча пятьсот) рублей, шаг процедуры на повышение по Лоту 2 составляет 750 (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6 674,66 (шесть тысяч шестьсот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23T17:22:00Z</dcterms:modified>
  <cp:revision>41</cp:revision>
  <dc:subject/>
  <dc:title/>
</cp:coreProperties>
</file>