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«24» ноября 2020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4 ноября 2020 года в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2» ноября 2020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2 ноября 2020 г. по 23 ноября 2020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рава требования (оплаты вознаграждения, а также возмещения расходов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Д между управляющей компанией паевых инвестиционных фондов и специализированным депозитарием паевых инвестиционных фондов от 30.03.2007 на сумму 1 021 403,18 (один миллион двадцать одна тысяча четыреста три) рубля 18 копеек;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2</w:t>
      </w:r>
      <w:r>
        <w:rPr>
          <w:rFonts w:cs="Times New Roman" w:ascii="Times New Roman" w:hAnsi="Times New Roman"/>
          <w:b/>
          <w:lang w:val="en-US"/>
        </w:rPr>
        <w:t>: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- Права требования (оплаты вознаграждения) к </w:t>
      </w:r>
      <w:r>
        <w:rPr>
          <w:rFonts w:cs="Times New Roman" w:ascii="Times New Roman" w:hAnsi="Times New Roman"/>
          <w:color w:val="000000"/>
        </w:rPr>
        <w:t xml:space="preserve">Обществу с ограниченной ответственностью </w:t>
      </w: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bCs/>
        </w:rPr>
        <w:t>ВЕКТРА</w:t>
      </w:r>
      <w:r>
        <w:rPr>
          <w:rFonts w:cs="Times New Roman" w:ascii="Times New Roman" w:hAnsi="Times New Roman"/>
        </w:rPr>
        <w:t>» (ОГРН 1047796839375) по Договору № 142/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 – СР о ведении реестра владельцев инвестиционных паев паевого инвестиционного фонда от 30.03.2007 на сумму 341 174,66 (триста сорок одна тысяча сто семьдесят четыре) рубля 66 копеек.</w:t>
      </w:r>
    </w:p>
    <w:p>
      <w:pPr>
        <w:pStyle w:val="Normal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Начальная цена Лота № 1 - </w:t>
      </w:r>
      <w:r>
        <w:rPr>
          <w:rFonts w:cs="Times New Roman" w:ascii="Times New Roman" w:hAnsi="Times New Roman"/>
        </w:rPr>
        <w:t>341 403,18 (триста сорок одна тысяча четыреста три) рубля 18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аг процедуры на понижение по Лоту 1 составляет 17 000 (семнадцать тысяч) рублей, шаг процедуры на повышение по Лоту 1 составляет 8 500 (восемь тысяч пятьсо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альная цена продажи Лота 1 составляет 273 403,18 (двести семьдесят три тысячи четыреста три) рубля 18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5.2. </w:t>
      </w:r>
      <w:r>
        <w:rPr>
          <w:rFonts w:cs="Times New Roman" w:ascii="Times New Roman" w:hAnsi="Times New Roman"/>
          <w:b/>
        </w:rPr>
        <w:t xml:space="preserve">Начальная цена Лота № 2 - </w:t>
      </w:r>
      <w:r>
        <w:rPr>
          <w:rFonts w:cs="Times New Roman" w:ascii="Times New Roman" w:hAnsi="Times New Roman"/>
        </w:rPr>
        <w:t>116 174,66 (сто шестнадцать тысяч сто семьдесят четыре) рубля 66 копее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Шаг процедуры на понижение по Лоту 2 составляет 11 500 (одиннадцать тысяч пятьсот) рублей, шаг процедуры на повышение по Лоту 2 составляет 5 750 (пять тысяч семьсот пятьдесят) рубле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мальная цена продажи Лота 2 составляет 93 174,66 (девяносто три тысячи сто семьдесят четыре) рубля 66 копеек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В 13 часов 00 минут  по местному времени «24» ноября 2020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  <w:t xml:space="preserve"> 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24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0-11-24T15:40:00Z</dcterms:modified>
  <cp:revision>18</cp:revision>
  <dc:subject/>
  <dc:title/>
</cp:coreProperties>
</file>