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4» дека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4 декабря 2020 года в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дека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декабря 2020 г. по 23 дека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219 403,18 (двести девятнадцать тысяч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21 500 (двадцать одна тысяча пятьсот) рублей, шаг процедуры на повышение по Лоту 1 составляет 10 750 (десять тысяч семьсот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176 403,18 (сто семьдесят шесть тысяч четыреста три) рубля 18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>75 174,66 (семьдесят пять тысяч сто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5 000 (пять тысяч) рублей, шаг процедуры на повышение по Лоту 2 составляет 2 500 (две тысячи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60 174,66 (шестьдесят тысяч сто семьдесят четыре) рубля 66 копеек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3 часов 00 минут  по местному времени «24» дека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2-23T15:41:00Z</dcterms:modified>
  <cp:revision>20</cp:revision>
  <dc:subject/>
  <dc:title/>
</cp:coreProperties>
</file>