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» но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ноября 2021 г. по 23 ноября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103,18 (четыре тысячи сто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00 (четыреста) рублей, шаг процедуры на повышение по Лоту 1 составляет 200  (двест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 303,18 (три тысячи три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 774,66 (две тысячи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50 (сто пятьдесят) рублей, шаг процедуры на повышение по Лоту 2 составляет 75 (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 474,66 (одна тысяча четырест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4» но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24T19:28:00Z</dcterms:modified>
  <cp:revision>51</cp:revision>
  <dc:subject/>
  <dc:title/>
</cp:coreProperties>
</file>