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ля 2021 г. по 26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3 903,18 (тринадцать тысяч девят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 250 (одна тысяча двести пятьдесят) рублей, шаг процедуры на повышение по Лоту 1 составляет 625  (шестьсот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1 403,18 (одиннадца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5 374,66 (пять тысяч три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0 (пятьсот) рублей, шаг процедуры на повышение по Лоту 2 составляет 250 (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 374,66 (четыре тысячи три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30T08:25:00Z</dcterms:modified>
  <cp:revision>43</cp:revision>
  <dc:subject/>
  <dc:title/>
</cp:coreProperties>
</file>