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2 г. по 28 марта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 233,18 (одна тысяча двести три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90 (девяносто) рублей, шаг процедуры на повышение по Лоту 1 составляет 45 (сорок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053,18 (одна тысяча пятьдеся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604,66 (шестьсо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5 (сорок пять) рублей, шаг процедуры на повышение по Лоту 2 составляет 22,50 (двадцать два) рубля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514,66 (пятьсот четырнадцать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11:07:00Z</dcterms:modified>
  <cp:revision>58</cp:revision>
  <dc:subject/>
  <dc:title/>
</cp:coreProperties>
</file>