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8</w:t>
      </w:r>
      <w:r>
        <w:rPr>
          <w:rFonts w:cs="Times New Roman" w:ascii="Times New Roman" w:hAnsi="Times New Roman"/>
          <w:b/>
        </w:rPr>
        <w:t>» октя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8 октября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окт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октября 2021 г. по 27 октября 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4903,18 (четыре тысячи девятьсот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400 (четыреста) рублей, шаг процедуры на повышение по Лоту 1 составляет 200  (двест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4103,18 (четыре тысячи сто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 xml:space="preserve">2 074,66 (две тысячи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50 (сто пятьдесят) рублей, шаг процедуры на повышение по Лоту 2 составляет 75 (семьдесят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1 774,66 (две тысячи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8» окт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0-28T19:28:00Z</dcterms:modified>
  <cp:revision>50</cp:revision>
  <dc:subject/>
  <dc:title/>
</cp:coreProperties>
</file>